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Espaces sous vid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ns ses représentations de l’architecture ordinaire, Simon Boudvin associe les formes et détourne les fonctions de bâtiments standard pour leur attribuer le statut de ready made.</w:t>
      </w:r>
    </w:p>
    <w:p>
      <w:pPr>
        <w:pStyle w:val="Normal"/>
        <w:spacing w:lineRule="auto" w:line="480"/>
        <w:rPr/>
      </w:pPr>
      <w:r>
        <w:rPr>
          <w:rFonts w:cs="Times New Roman" w:ascii="Times New Roman" w:hAnsi="Times New Roman"/>
        </w:rPr>
        <w:t>Des pavillons de banlieue empilés (</w:t>
      </w:r>
      <w:r>
        <w:rPr>
          <w:rFonts w:cs="Times New Roman" w:ascii="Times New Roman" w:hAnsi="Times New Roman"/>
          <w:i/>
        </w:rPr>
        <w:t>Semi-collectif</w:t>
      </w:r>
      <w:r>
        <w:rPr>
          <w:rFonts w:cs="Times New Roman" w:ascii="Times New Roman" w:hAnsi="Times New Roman"/>
        </w:rPr>
        <w:t>, 2005), un immeuble haussmannien transformé en gratte-ciel (</w:t>
      </w:r>
      <w:r>
        <w:rPr>
          <w:rFonts w:cs="Times New Roman" w:ascii="Times New Roman" w:hAnsi="Times New Roman"/>
          <w:i/>
        </w:rPr>
        <w:t>Haussmann</w:t>
      </w:r>
      <w:r>
        <w:rPr>
          <w:rFonts w:cs="Times New Roman" w:ascii="Times New Roman" w:hAnsi="Times New Roman"/>
        </w:rPr>
        <w:t>, 2005), une usine en construction déjà murée (</w:t>
      </w:r>
      <w:r>
        <w:rPr>
          <w:rFonts w:cs="Times New Roman" w:ascii="Times New Roman" w:hAnsi="Times New Roman"/>
          <w:i/>
        </w:rPr>
        <w:t>Skeleton</w:t>
      </w:r>
      <w:r>
        <w:rPr>
          <w:rFonts w:cs="Times New Roman" w:ascii="Times New Roman" w:hAnsi="Times New Roman"/>
        </w:rPr>
        <w:t>, 2006)… Dans ses photomontages où l’humour se mêle à la réflexion sur l’espace urbain, on décèle également l’inclination de l’artiste pour l’architecture radicale. Ce courant en vigueur dans les années 1960 à 1980 en Europe et aux États-Unis, s’attachait à une réflexion sur les bases de l’architecture comme forme évolutive et indéterminée offrant une point de vu critique sur l’art et la société. Marquant un retour à la matière première, Simon Boudvin a réalisé récemment une série de photographies de carrières situées aux alentours de Paris (</w:t>
      </w:r>
      <w:r>
        <w:rPr>
          <w:rFonts w:cs="Times New Roman" w:ascii="Times New Roman" w:hAnsi="Times New Roman"/>
          <w:i/>
        </w:rPr>
        <w:t>Concave</w:t>
      </w:r>
      <w:r>
        <w:rPr>
          <w:rFonts w:cs="Times New Roman" w:ascii="Times New Roman" w:hAnsi="Times New Roman"/>
        </w:rPr>
        <w:t xml:space="preserve">, 2006). Vidées, creusées, elles représentent le contraire de l’architecture. Ces espaces, généralement dérobés au regard, se révèlent dans les photographies de Boudvin à la lumière spectrale de néons installés pour l’occasion, laquelle leur donne un faux air de parking souterrain. Comme toujours face à ses œuvres, nous sommes confrontés à l’enchevêtrement des espaces et des temporalités. Ses images s’interprètent comme les mises en scène d’un futur proche, empruntées à la science-fiction et à ses descriptions nostalgiques d’espaces post-industriels en déshérence. </w:t>
      </w:r>
    </w:p>
    <w:p>
      <w:pPr>
        <w:pStyle w:val="Normal"/>
        <w:spacing w:lineRule="auto" w:line="480"/>
        <w:rPr/>
      </w:pPr>
      <w:r>
        <w:rPr>
          <w:rFonts w:cs="Times New Roman" w:ascii="Times New Roman" w:hAnsi="Times New Roman"/>
        </w:rPr>
        <w:t xml:space="preserve">Pour la biennale Art Grandeur Nature, Simon Boudvin présente une série de photomontages conçus à partir de châteaux d’eau photographiés le long d’un tronçon de chemin de fer à Montreuil. Son titre, </w:t>
      </w:r>
      <w:r>
        <w:rPr>
          <w:rFonts w:cs="Times New Roman" w:ascii="Times New Roman" w:hAnsi="Times New Roman"/>
          <w:i/>
        </w:rPr>
        <w:t>Réserves &amp; Garnisons</w:t>
      </w:r>
      <w:r>
        <w:rPr>
          <w:rFonts w:cs="Times New Roman" w:ascii="Times New Roman" w:hAnsi="Times New Roman"/>
        </w:rPr>
        <w:t xml:space="preserve">, évoque les fonctions passée et à venir des châteaux d’eau qui subsistent dans le paysage comme des enveloppes vides, propices à de nouvelles interprétations. L’œuvre présentée en ligne est accessible par une page d’accueil qui reprend le graphisme des couvertures de la collection </w:t>
      </w:r>
      <w:r>
        <w:rPr>
          <w:rFonts w:cs="Times New Roman" w:ascii="Times New Roman" w:hAnsi="Times New Roman"/>
          <w:i/>
        </w:rPr>
        <w:t>Présence du Futur</w:t>
      </w:r>
      <w:r>
        <w:rPr>
          <w:rFonts w:cs="Times New Roman" w:ascii="Times New Roman" w:hAnsi="Times New Roman"/>
        </w:rPr>
        <w:t xml:space="preserve">. On se projette ensuite, à travers les nuages, sur le territoire où sont localisés les châteaux d’eau. Boudvin a recomposé méticuleusement ses images à partir de prélèvements architecturaux (escaliers, antennes paraboliques, cabine extraite d’un bâtiment de la NASA, dôme futuriste) pour qu’ils s’accordent avec les textures et l’échelle du bâtiment existant. Le contexte même de la prise de vue été a modifié par des ajouts de terrains vagues et de végétation. La teinte gris-bleu des images produit une ambiance de fin du monde accentuée par la beauté énigmatique des châteaux d’eau. Il semble que ces architectures hybrides surgissent d’un futur abandonné.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Léna Mon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1:00Z</dcterms:created>
  <dc:creator>G4 Emac</dc:creator>
  <dc:description/>
  <cp:keywords/>
  <dc:language>en-US</dc:language>
  <cp:lastModifiedBy>Karine</cp:lastModifiedBy>
  <cp:lastPrinted>2006-09-19T17:17:00Z</cp:lastPrinted>
  <dcterms:modified xsi:type="dcterms:W3CDTF">2006-10-18T07:51:00Z</dcterms:modified>
  <cp:revision>2</cp:revision>
  <dc:subject/>
  <dc:title>Le vide </dc:title>
</cp:coreProperties>
</file>